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9060</wp:posOffset>
                </wp:positionH>
                <wp:positionV relativeFrom="paragraph">
                  <wp:posOffset>-252095</wp:posOffset>
                </wp:positionV>
                <wp:extent cx="1212215" cy="1342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13423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1550" cy="1219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5.45pt;height:105.7pt;mso-wrap-distance-left:9.05pt;mso-wrap-distance-right:9.05pt;mso-wrap-distance-top:0pt;mso-wrap-distance-bottom:0pt;margin-top:-19.85pt;mso-position-vertical-relative:text;margin-left:40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971550" cy="1219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320" w:hanging="432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OF (DR.) DIBYENDU SHIL</w:t>
      </w:r>
    </w:p>
    <w:p>
      <w:pPr>
        <w:pStyle w:val="Normal"/>
        <w:spacing w:lineRule="auto" w:line="240" w:before="0" w:after="0"/>
        <w:ind w:left="4320" w:hanging="432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M Pharm, Ph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RINCIPA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109220</wp:posOffset>
                </wp:positionV>
                <wp:extent cx="63912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5pt;margin-top:8.6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Mata Gujri College of Pharmacy (A constituent unit of Mata Gujri University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xperience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eaching and Research experience: 15 + Yrs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HOD, Department of Pharmacognosy: 3 years (2017-2020)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Examination Coordinator: 14 + Yr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ching Interest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armacognosy and Phytochemistry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bal drug technology &amp; Pharmacological Screening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armaceutical Chemistry I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armaceutical Jurisprudenc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armacy Practic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Pharmacy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Community Pharmac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earch Interest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armacognosy and Phytochemistry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ty control standardization of Medicinal Plants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 design, development in natural products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ytopharmacological evaluations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t tissue cultur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ation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tional Journal: 27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National Journal: 3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ence : 17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ks: 2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Indian Pharmaceutical Association (IPA) Life member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ociation of Pharmaceutical Teachers of India (APTI)  life memb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act informat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drdibyendushil@gmail.com</w:t>
        </w:r>
      </w:hyperlink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20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pdated on July 2024</w:t>
      </w:r>
    </w:p>
    <w:sectPr>
      <w:type w:val="nextPage"/>
      <w:pgSz w:w="12240" w:h="15840"/>
      <w:pgMar w:left="1440" w:right="1440" w:gutter="0" w:header="0" w:top="72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rdibyendushil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20:17:00Z</dcterms:created>
  <dc:creator>Dell</dc:creator>
  <dc:description/>
  <cp:keywords/>
  <dc:language>en-US</dc:language>
  <cp:lastModifiedBy>MGCOP</cp:lastModifiedBy>
  <dcterms:modified xsi:type="dcterms:W3CDTF">2024-08-20T11:49:00Z</dcterms:modified>
  <cp:revision>20</cp:revision>
  <dc:subject/>
  <dc:title/>
</cp:coreProperties>
</file>